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урока географии в 5 классе   Билалиева Гульчачак Фидаиловна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Географические карты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</w:rPr>
        <w:t>Цель урока</w:t>
      </w:r>
      <w:r>
        <w:rPr/>
        <w:t xml:space="preserve">: </w:t>
      </w:r>
      <w:r>
        <w:rPr>
          <w:bCs/>
        </w:rPr>
        <w:t>Дать знания о географической карте как об одном  из видов геоизображений; сформировать понятие «географическая карта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pacing w:before="0" w:after="0"/>
        <w:jc w:val="both"/>
        <w:rPr>
          <w:bCs/>
        </w:rPr>
      </w:pPr>
      <w:r>
        <w:rPr>
          <w:b/>
        </w:rPr>
        <w:t>Образовательная:</w:t>
      </w:r>
      <w:r>
        <w:rPr/>
        <w:t xml:space="preserve"> Познакомить учащихся с разнообразием географических карт;</w:t>
      </w:r>
      <w:r>
        <w:rPr>
          <w:bCs/>
        </w:rPr>
        <w:t xml:space="preserve"> широких возможностях их использования;  </w:t>
      </w:r>
      <w:r>
        <w:rPr/>
        <w:t>выявить отличия географической карты от плана местност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вивающая:</w:t>
      </w:r>
    </w:p>
    <w:p>
      <w:pPr>
        <w:pStyle w:val="Style15"/>
        <w:spacing w:before="0" w:after="0"/>
        <w:jc w:val="both"/>
        <w:rPr/>
      </w:pPr>
      <w:r>
        <w:rPr/>
        <w:t>Развитие способности применять полученные знания на практик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 формированию творческой личности, воспитание ответственности,  культуры общения при работе в групп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изучения   нового материа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готовность и способность к саморазвитию; воспитание чувства само- и взаимоуважения; развитие сотрудничества при работе в группах; формирование представлений о едином географическом пространств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речи; формирование умений сравнивать, обобщать факты и понятия; развитие у учащихся умения организовывать учебное сотрудничество, самостоятельность; устанавливать соответствие полученного результата поставленной цел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итать карты различных видов на основе анализа легенды; сопоставлять карты разного содержания; отличать  географическую карту от плана;  познакомиться с профессиями людей, использующими карты в сво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объяснительно-иллюстративный, репродуктивный, проблемный, эвристическ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  коллективная, индивидуальная,  групповая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ектор, настенные карты, атлас для 5 класса, презентация, учебник, рабочие тетради, индивидуальные карточки  с заданием для самостоятельной работы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Основные понятия,   изучаемые  на уроке: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 </w:t>
      </w:r>
      <w:r>
        <w:rPr/>
        <w:t>- географическая карта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 </w:t>
      </w:r>
      <w:r>
        <w:rPr/>
        <w:t>- отличие карты от плана местности;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  </w:t>
      </w:r>
      <w:r>
        <w:rPr/>
        <w:t>- различие карт по основным группам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center"/>
        <w:rPr/>
      </w:pPr>
      <w:r>
        <w:rPr/>
        <w:t>Технологическая кар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6"/>
        <w:gridCol w:w="3020"/>
        <w:gridCol w:w="3060"/>
        <w:gridCol w:w="4860"/>
        <w:gridCol w:w="12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. момен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своей  деятельно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яет готовность к у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уют учителя. Готовят рабочее мес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мотив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своей  деятельно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 выражать свои мысли, слушать и вступать в диа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этапе учащимся предлагается отга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ны без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без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без деревь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без воды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это такое?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тить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известно о карта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появились первые карты? Как они выгляде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свои представления (слайд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ычно наносится на карту? Каким образ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карту называют «языком» географи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тгадывая загадку, додумываются, что это географическая карта; формулируют тему  и выводят цели урока, после ответов на вопросы учителя уточняют понятие и  записывают определение в тетра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изация зн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географические объекты; поиск и выделение необходимой  информац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и осознание пройденного материала, умение обрабатывать информацию, представлять её в табличной форм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 выражать свои мысли, слушать и вступать в диа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щимся предлагается сравнить географическую карту и план местности и сделать вывод: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плане изображаются небольшие участки земной поверхности, на которых можно увидеть отдельные дома, луга, поля и т. д. На географической карте изображено более обобщённое уменьшенное изображение земной поверхности Земли с помощью условных знаков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Учащиеся заполняют таблицу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01"/>
              <w:gridCol w:w="1620"/>
            </w:tblGrid>
            <w:tr>
              <w:trPr>
                <w:trHeight w:val="37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Элементы сравнени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Географическая кар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 xml:space="preserve">Топографический план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ерритори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Больш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ебольшие участки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личие масштаб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пособы изображения рельеф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Горизонтали, цв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Горизонтали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селённые пункты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ружо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дельные дома, кварталы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звания объектов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Горо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ерев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нные ка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географические объекты; поиск и выделение необходимой  информац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батывать информацию, выбирать действие в соответствии с поставленной задач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 выражать свои мысл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ся грамотно, использовать в речи новые терм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рассмотреть схему в учебнике, которая отображает всё разнообразие карт, самостоятельно  привести примеры разных карт по назначению, используя  настенные карты  и презентац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ссматривают схему  учебника, отвечают на вопросы учителя, самостоятельно формулируют новые по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ик страница 46--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культминут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ответственного отношения к своему здоровь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а упражнений для снятия нагруз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движения под руководством учите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ет с се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ет с ю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ет с зап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ет с во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ичное применение новых зн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 умения смысловой организации познавательной деятельности, осуществление самоконтрол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по картам атласа, применять полученные знания,  осуществлять пошаговый контрол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 в группе, оценивать результаты, оказывать и принимать помощ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 работы по закреплению первичных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гадк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ы в нём одна к одно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шиты  в  типограф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 теперь всегда с тобой Гид по географии .(Атлас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Люди разных профессий могут иметь дело с картами. На уроке мы познакомимся не только с картами атласа, но и с профессиями людей, которые их используют в своей деятельно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ся 5 групп учащихся:  климатологи, биологи, гидрологи, страноведы, геологи, каждая из которых  получает письменное задание в конверт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знакомиться с    профессие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ыбрать нужную карт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ать ей характеристику по предлагаемому план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отгадывают загадку и расширяют свои представления об атласе из презентации (как выглядел самый первый атлас, самый дорогой…) и отвечают на вопрос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ля чего нужен атлас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щиеся работают в группах, получив задание в конверте, а затем   отчитываетс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ждая групп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ы презент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 урока. Рефлек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роцесса и результата деятельно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евая саморегуляция, осознание учащимися того, что уже усвоен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Коммуникативные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и мыс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отмечает наиболее активных учащихся класса на каждом этапе урока. Подводится итог по написанному кластер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одится итог новой теме, учащиеся каждой группы  составляют кластер – что я узнал о  географической  ка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аж домашнего 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вляет домашнее задание, проводит инструктаж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сывают 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58:00Z</dcterms:created>
  <dc:creator>Геннадий</dc:creator>
  <dc:description/>
  <dc:language>en-US</dc:language>
  <cp:lastModifiedBy>Админ</cp:lastModifiedBy>
  <dcterms:modified xsi:type="dcterms:W3CDTF">2015-09-25T16:58:00Z</dcterms:modified>
  <cp:revision>2</cp:revision>
  <dc:subject/>
  <dc:title/>
</cp:coreProperties>
</file>